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ЧЕРКАСЬКА  МІСЬКА  РАД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П’ятдесят третя позачергова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ГАЛУЗЕВІ  ПИТ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01 лютого 202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 року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управління цивільного захист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Панченко Ю.В. – начальник управління цивільного захисту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u w:val="single"/>
        </w:rPr>
        <w:t>Департамент фінансової політики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>додатковий ресурс на 2024 рік - 93,9 млн.грн. у разі подання збалансованих пропозицій головними розпорядниками коштів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11.01.24 -  реєстраційний </w:t>
      </w:r>
      <w:r>
        <w:rPr>
          <w:b/>
          <w:i/>
          <w:iCs/>
          <w:sz w:val="22"/>
          <w:szCs w:val="22"/>
        </w:rPr>
        <w:t>№ 2103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 1 п/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11.01.24</w:t>
      </w:r>
      <w:r>
        <w:rPr>
          <w:b/>
          <w:i/>
          <w:iCs/>
          <w:sz w:val="22"/>
          <w:szCs w:val="22"/>
        </w:rPr>
        <w:t xml:space="preserve"> - додаткова пропозиція управління циві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25.01.24</w:t>
      </w:r>
      <w:r>
        <w:rPr>
          <w:b/>
          <w:i/>
          <w:iCs/>
          <w:sz w:val="22"/>
          <w:szCs w:val="22"/>
        </w:rPr>
        <w:t xml:space="preserve"> - додаткова пропозиція управління циві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b/>
          <w:i/>
          <w:iCs/>
          <w:sz w:val="22"/>
          <w:szCs w:val="22"/>
          <w:u w:val="single"/>
        </w:rPr>
        <w:t>26.01.24</w:t>
      </w:r>
      <w:r>
        <w:rPr>
          <w:b/>
          <w:i/>
          <w:iCs/>
          <w:sz w:val="22"/>
          <w:szCs w:val="22"/>
        </w:rPr>
        <w:t xml:space="preserve"> - додаткова пропозиція управління цивільного захисту</w:t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міської ради від 01.12.2022 № 33-25 «Про затвердження міської цільової програми заходів та робіт з територіальної оборони м. Черкаси на 2022-2023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управління цивільного захист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Панченко Ю.В. - начальник управління цивільного захисту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u w:val="single"/>
        </w:rPr>
        <w:t>Департамент фінансової політики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>додатковий ресурс на 2024 рік - 151,1 млн.грн. у разі подання збалансованих пропозицій головними розпорядниками коштів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15.01.24 -  реєстраційний </w:t>
      </w:r>
      <w:r>
        <w:rPr>
          <w:b/>
          <w:i/>
          <w:iCs/>
          <w:sz w:val="22"/>
          <w:szCs w:val="22"/>
        </w:rPr>
        <w:t>№ 2113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 1 п/к;</w:t>
      </w:r>
    </w:p>
    <w:p>
      <w:pPr>
        <w:pStyle w:val="Normal"/>
        <w:ind w:left="567"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09.12.2021 № 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  <w:r>
        <w:rPr>
          <w:rStyle w:val="StrongEmphasis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соціальної  політики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Ніконенко Ю.В. - в.о. директор департаменту соціальної політики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23.01.24 -  реєстраційний </w:t>
      </w:r>
      <w:r>
        <w:rPr>
          <w:b/>
          <w:i/>
          <w:iCs/>
          <w:sz w:val="22"/>
          <w:szCs w:val="22"/>
        </w:rPr>
        <w:t>№ 2117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  п/к;</w:t>
      </w:r>
    </w:p>
    <w:p>
      <w:pPr>
        <w:pStyle w:val="Normal"/>
        <w:ind w:left="567"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економіки та розвитк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відає: Удод І.І. - директор департаменту економіки та розвитк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ідділ загально-правових питань: </w:t>
      </w:r>
      <w:r>
        <w:rPr>
          <w:b/>
          <w:i/>
          <w:iCs/>
          <w:sz w:val="22"/>
          <w:szCs w:val="22"/>
        </w:rPr>
        <w:t>врахувати висновок ДФП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Директор департаменту фінансової політики Харенко Т.І.: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експертний висновок додається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23.01.24 -  реєстраційний </w:t>
      </w:r>
      <w:r>
        <w:rPr>
          <w:b/>
          <w:i/>
          <w:iCs/>
          <w:sz w:val="22"/>
          <w:szCs w:val="22"/>
        </w:rPr>
        <w:t>№ 2118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  п/к;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>розгляд електронної петиції від 07.11.2023 № Че/2175-еп «Фінансування ЗСУ – пріоритет №1» (</w:t>
      </w:r>
      <w:r>
        <w:rPr>
          <w:i/>
          <w:sz w:val="28"/>
          <w:szCs w:val="28"/>
          <w:lang w:eastAsia="en-US"/>
        </w:rPr>
        <w:t>проєкт рішення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петицію підтримати частково)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ий голова - 11.12.23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фінансової політики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Харенко Т.І. - директор департаменту фінансової політики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12.12.23 -  реєстраційний </w:t>
      </w:r>
      <w:r>
        <w:rPr>
          <w:b/>
          <w:i/>
          <w:iCs/>
          <w:sz w:val="22"/>
          <w:szCs w:val="22"/>
        </w:rPr>
        <w:t>№ 2089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3  п/к;</w:t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згляд електронної петиції від 19.12.2023 № Че/2200-еп «ПРОПОЗИЦІЇ змін до бюджету 2024 від громади міста Черкаси»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роєкт рішення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тицію підтримати частково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ий голова - 05.01.24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фінансової політики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відає: Харенко Т.І. - директор департаменту фінансової політики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08.01.24 -  реєстраційний </w:t>
      </w:r>
      <w:r>
        <w:rPr>
          <w:b/>
          <w:i/>
          <w:iCs/>
          <w:sz w:val="22"/>
          <w:szCs w:val="22"/>
        </w:rPr>
        <w:t>№ 2101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зглянуто: 2  п/к;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фінансової політики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Харенко Т.І. - директор департаменту фінансової політики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12.01.24 -  реєстраційний </w:t>
      </w:r>
      <w:r>
        <w:rPr>
          <w:b/>
          <w:i/>
          <w:iCs/>
          <w:sz w:val="22"/>
          <w:szCs w:val="22"/>
        </w:rPr>
        <w:t>№ 2111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i/>
          <w:iCs/>
          <w:sz w:val="22"/>
          <w:szCs w:val="22"/>
        </w:rPr>
        <w:t>Розглянуто: 3  п/к;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вносить: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єкт готує: департамент економіки та розвитк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відає: Удод І.І. - директор департаменту економіки та розвитк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</w:rPr>
        <w:t xml:space="preserve">Надано у відділ: 12.01.24 -  реєстраційний </w:t>
      </w:r>
      <w:r>
        <w:rPr>
          <w:b/>
          <w:i/>
          <w:iCs/>
          <w:sz w:val="22"/>
          <w:szCs w:val="22"/>
        </w:rPr>
        <w:t>№ 2112-9 - рд</w:t>
      </w: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i/>
          <w:iCs/>
          <w:sz w:val="22"/>
          <w:szCs w:val="22"/>
        </w:rPr>
        <w:t>Розглянуто: 2  п/к;</w:t>
      </w:r>
    </w:p>
    <w:p>
      <w:pPr>
        <w:pStyle w:val="Normal"/>
        <w:ind w:left="708" w:right="-1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6:00Z</dcterms:created>
  <dc:creator>Коваленко Ірина</dc:creator>
  <dc:description/>
  <cp:keywords/>
  <dc:language>en-US</dc:language>
  <cp:lastModifiedBy>Шульга Надія</cp:lastModifiedBy>
  <cp:lastPrinted>2024-01-26T11:28:00Z</cp:lastPrinted>
  <dcterms:modified xsi:type="dcterms:W3CDTF">2024-01-29T07:22:00Z</dcterms:modified>
  <cp:revision>6</cp:revision>
  <dc:subject/>
  <dc:title/>
</cp:coreProperties>
</file>